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ка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17                                                                               от 20 декабря 2013г.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Макаров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период 2015-2016 год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к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2 995,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2 995,1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5 год в сумме 3 089,4 тыс. рублей, на 2016 год в сумме 3 186,4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3 089,4 тыс. рублей, в том числе условно утвержденные расходы в сумме 77,23 тыс. рублей, на 2016 год в сумме 3 186,4 тыс. рублей, в том числе условно утвержденные расходы 159,3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5 года - в размере 593 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652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732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4 году – в размере 593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652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73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оставление муниципальных гарантий в 2014-2016 гг. не предусмотрено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88,95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97,8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в размере  109,8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4 год (приложение 4) и на плановый период 2015 и 2016 годов (приложение 5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4 год и на плановый период 2015 и 2016 годов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7,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-2016 годы (приложение 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(приложение 1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годы (приложение 13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28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295,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309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3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2 271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 2 304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2 320,9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тации на поддержку мер по обеспечению сбалансированности бюджета поселе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4 год в сумме  60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60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 61,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26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27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27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44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44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44,4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убсидии и субвенции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е сельское поселение»:                                  Т.К.Ладнушкин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20.12.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                     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 995,1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2 995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32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                      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     период 2015-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 08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 186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3 08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3 186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                 сельское поселение» Нижнекамского муниципального района                               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12"/>
        <w:gridCol w:w="2088"/>
        <w:gridCol w:w="1351"/>
        <w:gridCol w:w="1857"/>
        <w:gridCol w:w="1765"/>
      </w:tblGrid>
      <w:tr>
        <w:trPr>
          <w:trHeight w:val="11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и, тыс.руб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. ч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бязательствам прошлых л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</w:t>
            </w:r>
          </w:p>
        </w:tc>
      </w:tr>
      <w:tr>
        <w:trPr>
          <w:trHeight w:val="535" w:hRule="atLeast"/>
        </w:trPr>
        <w:tc>
          <w:tcPr>
            <w:tcW w:w="10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                     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95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 40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71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995,1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                      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   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955"/>
        <w:gridCol w:w="1559"/>
        <w:gridCol w:w="1559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186,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454,4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320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0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186,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2"/>
        <w:gridCol w:w="1258"/>
      </w:tblGrid>
      <w:tr>
        <w:trPr>
          <w:trHeight w:val="6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3050 10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305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7"/>
          <w:lang w:val="tt-RU"/>
        </w:rPr>
      </w:pPr>
      <w:r>
        <w:rPr>
          <w:rFonts w:cs="Times New Roman" w:ascii="Times New Roman" w:hAnsi="Times New Roman"/>
          <w:b/>
          <w:sz w:val="28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1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1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2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5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 г.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6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.01.2006 г.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                      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204"/>
        <w:gridCol w:w="3692"/>
        <w:gridCol w:w="868"/>
        <w:gridCol w:w="5228"/>
        <w:gridCol w:w="141"/>
      </w:tblGrid>
      <w:tr>
        <w:trPr>
          <w:trHeight w:val="6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630"/>
        <w:gridCol w:w="756"/>
        <w:gridCol w:w="567"/>
        <w:gridCol w:w="567"/>
        <w:gridCol w:w="1133"/>
        <w:gridCol w:w="567"/>
        <w:gridCol w:w="1396"/>
        <w:gridCol w:w="14"/>
        <w:gridCol w:w="13"/>
      </w:tblGrid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2,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7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,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5,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5-2016 годов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  <w:gridCol w:w="239"/>
      </w:tblGrid>
      <w:tr>
        <w:trPr/>
        <w:tc>
          <w:tcPr>
            <w:tcW w:w="11253" w:type="dxa"/>
            <w:tcBorders/>
          </w:tcPr>
          <w:tbl>
            <w:tblPr>
              <w:tblW w:w="1092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9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33,9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02,5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5,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7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4,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2,6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,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,68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,5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5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7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48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64,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4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51,3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68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68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5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51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5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51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35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28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3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7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1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,1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77,23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9,3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89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86,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903"/>
        <w:gridCol w:w="1263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5,1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2,1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2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</w:tr>
      <w:tr>
        <w:trPr>
          <w:trHeight w:val="9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9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0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,6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,6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7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7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4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,0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5,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кое сельское             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      от «20» 12.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5-2016 годов</w:t>
      </w:r>
    </w:p>
    <w:p>
      <w:pPr>
        <w:pStyle w:val="Normal"/>
        <w:ind w:left="1404" w:right="-442" w:firstLine="72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708"/>
        <w:gridCol w:w="993"/>
        <w:gridCol w:w="992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6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,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6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8</w:t>
            </w:r>
          </w:p>
        </w:tc>
      </w:tr>
      <w:tr>
        <w:trPr>
          <w:trHeight w:val="1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4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</w:tr>
      <w:tr>
        <w:trPr>
          <w:trHeight w:val="1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3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4:00Z</dcterms:created>
  <dc:creator>Юридичечкий отдел</dc:creator>
  <dc:description/>
  <cp:keywords/>
  <dc:language>en-US</dc:language>
  <cp:lastModifiedBy>IzotovaLV</cp:lastModifiedBy>
  <cp:lastPrinted>2013-12-21T00:44:00Z</cp:lastPrinted>
  <dcterms:modified xsi:type="dcterms:W3CDTF">2014-06-18T04:14:00Z</dcterms:modified>
  <cp:revision>2</cp:revision>
  <dc:subject/>
  <dc:title>проект</dc:title>
</cp:coreProperties>
</file>